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/>
      </w:pPr>
      <w:r>
        <w:rPr>
          <w:rFonts w:cs="Times New Roman" w:ascii="Times New Roman" w:hAnsi="Times New Roman"/>
        </w:rPr>
        <w:t>Ocenianie uczniów z języka polskiego w klasach  zasadniczej szkoły zawodowej specjalnej</w:t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CENIANIE OSIĄGNIĘĆ UCZNIÓW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nianie osiągnięć uczniów jest integralną częścią procesu kształcenia. Powinno odbywać się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bieżąco, z silnym zaakcentowaniem funkcji motywacyjnej oceny. Oznacza to, że ocenia się przede wszystkim to, co uczeń umie i rozumie , a nie braki w przyswojeniu materiału programowego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leży stwarzać sytuacje otwarte, wymagające łączenia wiedzy  z różnych dziedzin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 różnych  umiejętności, a także dające szanse zaistnienia uczniom o różnych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zdolnieniach i zainteresowaniach. Biorąc pod uwagę różne potrzeby i możliwości uczniów , a także prawdopodobieństwo występowania u wielu z nich braków i zaległości, na bieżąco należy oceniać przede wszystkim postępy i pracę nad własnym doskonal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zedmiotowy system oceniania uwzględni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wiedzę i umiejętności przedmiotowe</w:t>
      </w:r>
      <w:r>
        <w:rPr>
          <w:sz w:val="24"/>
        </w:rPr>
        <w:t xml:space="preserve"> (szczególnie umiejętności   słuchania, mówienia, czytania, pisania oraz umiejętności związane z odbiorem tekstów kultury)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stosowanie wiedzy przedmiotowej  </w:t>
      </w:r>
      <w:r>
        <w:rPr>
          <w:sz w:val="24"/>
        </w:rPr>
        <w:t>do rozwiązywania różnych zadań i problemów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umiejętności związane z </w:t>
      </w:r>
      <w:r>
        <w:rPr>
          <w:b/>
          <w:bCs/>
          <w:sz w:val="24"/>
        </w:rPr>
        <w:t>samokształceniem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 xml:space="preserve">zdobywanie i doskonalenie przez uczniów </w:t>
      </w:r>
      <w:r>
        <w:rPr>
          <w:b/>
          <w:bCs/>
          <w:sz w:val="24"/>
        </w:rPr>
        <w:t>ważnych umiejętności ogólnych (</w:t>
      </w:r>
      <w:r>
        <w:rPr>
          <w:sz w:val="24"/>
        </w:rPr>
        <w:t>skuteczne komunikowanie się w różnych sytuacjach, efektywne współdziałanie w zespole, korzystanie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różnorodnych źródeł informacji, w tym z technologii informacyjnej).</w:t>
      </w:r>
    </w:p>
    <w:p>
      <w:pPr>
        <w:pStyle w:val="Normal"/>
        <w:ind w:left="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0" w:hanging="0"/>
        <w:rPr>
          <w:b/>
          <w:b/>
          <w:bCs/>
          <w:sz w:val="24"/>
        </w:rPr>
      </w:pPr>
      <w:r>
        <w:rPr>
          <w:b/>
          <w:bCs/>
          <w:sz w:val="24"/>
        </w:rPr>
        <w:t>Oceniając pracę uczniów na lekcji, należy podkreślać wagę takich dyspozycji i postaw, jak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wytrwałość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umiejętność samooceny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wyobraźnia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kreatywność,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zaangażowanie w proces zdobywania wiedzy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umiejętność organizowania pracy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dociekliwość i poszukiwanie informacji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ależy też dążyć do tego, by oprzeć ocenę na wieloaspektowej obserwacji ucznia-wychowanka. </w:t>
      </w:r>
      <w:r>
        <w:rPr>
          <w:b/>
          <w:bCs/>
          <w:sz w:val="24"/>
        </w:rPr>
        <w:t>Należy więc brać pod uwagę zróżnicowane formy jego aktywności: wypowiedzi ustne i pisemne, sprawdziany, teksty czytania ze zrozumieniem, uczestnictwo w dyskusji, poprawne posługiwanie się językiem, prace zespołowe i indywidualne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CEDURY OSIĄGANIA CELÓW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tegie, techniki i formy pracy aktywizujące uczniów i wdrażające ich do twórczej, samodzielnej prac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aca w małych grupach zadani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óżne formy dyskusji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etody związane z rozwiązywaniem problemów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,,burza mózgów” i inne metody gromadzenia pomysłów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różne techniki pracy zespołow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jekt edukacyjny wykonany samodzielnie lub zespołowo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ste techniki dramow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Ćwiczenia słownikowe, językowe i ortograficzn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sanie własnych tekstów i ćwiczenia redakcyjn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aca z książką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rzystanie z zasobów Internetu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Ćwiczenia w doskonaleniu czytania ze zrozumien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YMAGANIA NA POSZCZEGÓLNE OCENY  Z JĘZYKA POLSKIEGO DLA UCZNIÓW ZASADNICZEJ SZKOŁY ZAWODOWEJ SPECJALNEJ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Ocena celując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ogiczna i rzeczowa wypowiedź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soki stopień sprawności językowej i stylistycznej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ytowanie ,,złotych myśli” i rozumienie ich sens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dwołanie się do kontekstów kulturowych i historyczny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szukiwanie informacji w różnych źródłach, gromadzenie ich i selekcjonowani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miejętność dokonania samodzielnej analizy dzieła sztuki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odnalezienie środków artystycznych w utworach literacki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azanie się krytycyzmem i dojrzałością przy formułowaniu sądów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głaszanie z pamięci fragmentów utworów poetycki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prawność ortograficzn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rawne i szybkie czytanie ze zrozumieni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bardzo dob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ktywność na zajęcia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prawność ortograficzn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ełna i bezbłędna wypowiedź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soki poziom sprawności językowej, bogate słownictwo, swobodny styl wypowiedz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rójdzielna i spójna kompozycja wypowiedz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amodzielne argumentowanie, wnioskowanie , oceniani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najomość kontekstów dzieła i uwzględnianie ich w interpretacj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ść sprawne i szybkie czytanie ze zrozumienie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ezentowanie tematyki i problematyki omawianych utworów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kreślanie sensu poznanych dzie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cena dzieła literackiego i filmoweg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bieranie głosu w dyskusji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formułowanie wniosków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prawne redagowanie streszczenia, listu, CV, podania ,notat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dob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zęsta aktywność na zajęcia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pełnianie nielicznych błędów ortograficzny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zytanie ze zrozumienie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dpowiedź na ogół poprawna, dopuszczalne niewielkie usterki merytorycz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dpowiedź spójna , interpretacja poprawn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idoczna próba formułowania samodzielnych wniosków i ocen w większości podejmowanych problemów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yl poprawny , dopuszczalne drobne błędy językow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ezentowanie tematyki i problematyki omawianych utworów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miejętność charakterystyki i oceny bohaterów literacki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budowanie jasnego komunikatu w zależności od potrzeb adresat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 miarę poprawne redagowanie streszczenia, notatki , listu podania i CV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dostatecz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 powierzchowna, dopuszczalne nieliczne błędy rzeczow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kłócenia w kompozycji i spójności wypowiedz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proszczenia interpretacyjn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reszczanie utworów, sądy i wnioski często odtwórcz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yl na ogół poprawny, wypowiedź zrozumiała, komunikatywn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puszczalne nieliczne błędy stylistyczne i gramatycz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zytanie ze zrozumienie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dczytywanie instrukcji i rozumienie poleceń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dejmowanie próby odczytania przesłania tekstu literackieg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pełnianie nielicznych błędów ortograficzny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estrzeganie zasad kultury dyskusj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sługiwanie się słownikiem i encyklopedią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sanie planu wydarzeń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biórcza aktywność na lekcj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dopuszczają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łycone , niepełne odpowiedzi, błędy merytorycz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ieporadne formułowanie myśl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rak spójności, chaotyczność , fragmentaryczność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ewaga streszczania , sądy odtwórcz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bogie słownictw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ęzyk komunikatywny- dopuszczalne błędy językow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ozumienie poleceń (przy pomocy nauczyciela poprzez zadawanie pytań naprowadzających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sługiwanie się słownikiem i encyklopedią przy pomocy nauczyciel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danie autora , tytułu czytanego tekstu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mienienie bohaterów literackich w związku z omawianym tekste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iepełne rozumienie czytanego tekst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pełnianie licznych błędów ortograficzny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niedostatecz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rak odpowiedz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ieznajomość podstawowych treści programowy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sownia całkowicie niezgodna z zasadami języka polskieg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rak zeszytu przedmiotowego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4"/>
        </w:rPr>
        <w:t>odmówienie czytania tekstu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asady wystawiania ocen i kryteria oceniani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żda ocena uzyskana przez ucznia klasy specjalnej na lekcjach języka polskiego posiada taką samą wartość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szyt przedmiotowy jest obowiązkowy i podlega ocenie dwa razy w roku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3.  Podstawą do wystawienia oceny semestralnej będą oceny otrzymane w ciągu całego semestru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4.  Ocenę okresową można wystawić przynajmniej z trzech ocen cząstkowych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5.  Każdy sprawdzian pisemny jest zapowiedziany przynajmniej na tydzień przed terminem sprawdzianu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6.  Nauczyciel może przeprowadzić bez zapowiadania kartkówkę obejmującą materiał ostatniej lekcji , odpowiedzi   ustnych   udzielają uczniowie z ostatniej lekcji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7.  Ocenę niedostateczną ze sprawdzianu można poprawić . Ocena uzyskana z poprawy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st  oceną ostateczną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8.  Częste nieprzynoszenie podręcznika lub zeszytu przedmiotowego może spowodować obniżenie ocen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awdziany i kartkówki , po zapoznaniu z ich wynikami uczniów, zostają u nauczyciela. Rodzice mają prawo wglądu   na każdym zebraniu lub podczas indywidualnych rozmów z nauczycielem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0. Ocena końcoworoczna zostanie wystawiona w oparciu o dwie oceny śródroczn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1.Sprawdziany są obowiązkowe. Jeżeli nieobecność ucznia na sprawdzianie jest usprawiedliwiona, uczeń powinien uzgodnić   z nauczycielem termin i formę zaliczenia danej partii materiału. Uczeń , który uciekł z zapowiedzianego sprawdzianu otrzymuje ocenę niedostateczną bez możliwości    jej poprawy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12.Uczeń , który otrzymał ocenę niedostateczną na I semestr musi w terminie ustalonym z nauczycielem ,,zaliczyć” daną   partię materiału z semestru w formie pisemnej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3. Ocena proponowana na miesiąc przed klasyfikacją semestralną i roczną może zostać poprawiona pod warunkiem, że uczeń będzie uczestniczył w sposób czynny w zajęciach. Przy wystawianiu oceny pod uwagę będzie brane to , co uczeń umie i rozumie oraz zaangażowanie w proces lekcyjny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cena jest jawna, sprawiedliwa, obiektywna, systematycznie wystawiana , częsta, obejmuje różnorodne prace ucznia ( próg zaliczenia w zależności od zaangażowania ucznia w proces lekcyjny czy inną formę sprawdzania wiedzy bądź umiejętności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rFonts w:cs="Times New Roman"/>
          <w:sz w:val="24"/>
        </w:rPr>
        <w:t xml:space="preserve">                                                        </w:t>
      </w:r>
    </w:p>
    <w:sectPr>
      <w:type w:val="nextPage"/>
      <w:pgSz w:w="11906" w:h="16838"/>
      <w:pgMar w:left="840" w:right="746" w:gutter="0" w:header="0" w:top="719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 Black" w:hAnsi="Arial Black" w:cs="Arial Black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0" w:firstLine="220"/>
      <w:outlineLvl w:val="3"/>
    </w:pPr>
    <w:rPr>
      <w:rFonts w:ascii="Arial Black" w:hAnsi="Arial Black" w:cs="Arial Blac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Black" w:hAnsi="Arial Black" w:cs="Arial Black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140" w:hanging="0"/>
      <w:jc w:val="both"/>
    </w:pPr>
    <w:rPr>
      <w:rFonts w:ascii="Arial Black" w:hAnsi="Arial Black" w:cs="Arial Blac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52:00Z</dcterms:created>
  <dc:creator>User</dc:creator>
  <dc:description/>
  <cp:keywords/>
  <dc:language>en-US</dc:language>
  <cp:lastModifiedBy>Natalia</cp:lastModifiedBy>
  <cp:lastPrinted>2012-09-11T16:50:00Z</cp:lastPrinted>
  <dcterms:modified xsi:type="dcterms:W3CDTF">2012-09-11T14:52:00Z</dcterms:modified>
  <cp:revision>2</cp:revision>
  <dc:subject/>
  <dc:title>OCENIANIE OSIĄGNIĘĆ UCZNIÓW</dc:title>
</cp:coreProperties>
</file>