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zedmiotowy system oceniania z języka polskiego dla zasadniczej szkoły zawodowej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umer programu nauczania: </w:t>
      </w:r>
      <w:r>
        <w:rPr>
          <w:b/>
          <w:sz w:val="24"/>
        </w:rPr>
        <w:t>DKOS-4015-188/02</w:t>
      </w:r>
      <w:r>
        <w:rPr>
          <w:sz w:val="24"/>
        </w:rPr>
        <w:t>(w klasach  trzecich). Program nauczania w klasie pierwszej  i drugiej zasadniczej szkoły zawodowej zgodny  jest z nową podstawą programową.</w:t>
      </w:r>
    </w:p>
    <w:p>
      <w:pPr>
        <w:pStyle w:val="Normal"/>
        <w:rPr>
          <w:sz w:val="24"/>
        </w:rPr>
      </w:pPr>
      <w:r>
        <w:rPr>
          <w:sz w:val="24"/>
        </w:rPr>
        <w:t>Przedmiotowy system oceniania na zajęciach z języka polskiego oparty jest o Wewnątrzszkolny System Oceniania Zespołu Szkół Ponadgimnazjalnych w Malach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CENIANIE OSIĄGNIĘĆ UCZNIÓW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ianie osiągnięć uczniów jest integralną częścią procesu kształcenia. Powinno odbywać się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ieżąco, z silnym zaakcentowaniem funkcji motywacyjnej oceny. Oznacza to, że ocenia się przede wszystkim to, co uczeń umie i jak posługuje się zdobytą wiedzą , a nie braki i niedoskonałości w przyswojeniu materiału programowego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leży stwarzać sytuacje otwarte, wymagające łączenia wiedzy  z różnych dziedzin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różnych  umiejętności, a także dające szanse zaistnienia uczniom o różnych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dolnieniach i zainteresowaniach. Biorąc pod uwagę różne potrzeby i możliwości uczniów , a także prawdopodobieństwo występowania u wielu z nich braków i zaległości, na bieżąco należy oceniać przede wszystkim postępy i pracę nad własnym doskonal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miotowy system oceniania uwzględni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wiedzę i umiejętności przedmiotowe</w:t>
      </w:r>
      <w:r>
        <w:rPr>
          <w:sz w:val="24"/>
        </w:rPr>
        <w:t xml:space="preserve"> (szczególnie umiejętności   słuchania, mówienia, czytania, pisania oraz umiejętności związane z odbiorem tekstów kultury)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tosowanie wiedzy przedmiotowej  </w:t>
      </w:r>
      <w:r>
        <w:rPr>
          <w:sz w:val="24"/>
        </w:rPr>
        <w:t>do rozwiązywania różnych zadań i problemów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iejętności związane z </w:t>
      </w:r>
      <w:r>
        <w:rPr>
          <w:b/>
          <w:bCs/>
          <w:sz w:val="24"/>
        </w:rPr>
        <w:t>samokształceniem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dobywanie i doskonalenie przez uczniów </w:t>
      </w:r>
      <w:r>
        <w:rPr>
          <w:b/>
          <w:bCs/>
          <w:sz w:val="24"/>
        </w:rPr>
        <w:t>ważnych umiejętności ogólnych (</w:t>
      </w:r>
      <w:r>
        <w:rPr>
          <w:sz w:val="24"/>
        </w:rPr>
        <w:t>skuteczne komunikowanie się w różnych sytuacjach, rozwiązywanie problemów w twórczy sposób, efektywne współdziałanie w zespole, korzystanie  z różnorodnych źródeł informacji, w tym z technologii informacyjnej).</w:t>
      </w:r>
    </w:p>
    <w:p>
      <w:pPr>
        <w:pStyle w:val="Normal"/>
        <w:ind w:left="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Oceniając pracę uczniów na lekcji, należy podkreślać wagę takich dyspozycji i postaw, ja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trwałość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umiejętność samooceny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wyobraźnia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kreatywność,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zaangażowanie w proces zdobywania wiedzy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umiejętność organizowania pracy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dociekliwość i poszukiwanie informacji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/>
      </w:pPr>
      <w:r>
        <w:rPr/>
        <w:t>Należy też dążyć do tego, by oprzeć ocenę na wieloaspektowej obserwacji ucznia-wychowanka. Należy więc brać pod uwagę zróżnicowane formy jego aktywności: wypowiedzi ustne i pisemne, sprawdziany, teksty czytania ze zrozumieniem, uczestnictwo w dyskusji, poprawne posługiwanie się językiem, prace zespołowe i indywidualne wykonywane w dłuższym czasie, wykonywane przez ucznia pomoce i materia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CEDURY OSIĄGANIA CELÓW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, techniki i formy pracy aktywizujące uczniów i wdrażające ich do twórczej, samodzielnej pra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ca w małych grupach zadani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óżne formy dyskusji i debaty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chniki dramowe (np. sąd nad postacią literacką , rzeźba, inscenizacj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jekt edukacyjny wykonywany przez uczniów indywidualnie lub zespołowo w dłuższym czas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tody związane z rozwiązywaniem problem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,,burza mózgów” i inne metody gromadzenia pomysł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óżne techniki pracy zespołowej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Ćwiczenia słownikowe, językowe i ortograficz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sanie własnych tekstów i ćwiczenia redakcyjn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aca z książką i programami multimedialny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zentacje referatów uczniowskich na forum klas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rzystanie z zasobów Internet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Ćwiczenia w doskonaleniu czytania ze zrozum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magania z języka polskiego na poszczególne oce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opień celujący otrzymuje uczeń , któ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suje zasady poprawnego mówieni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ba o dykcję i intonację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suje w wypowiedzi ustnej odpowiednie środki językow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trafi stawiać tezy i bronić swojego stanowisk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tywnie uczestniczy w dyskusj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gumentuje w swojej wypowiedz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żywa bogatego słownictw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rzystuje konteksty kulturowe i historyczn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ułuje wypowiedź poprawną pod względem językowym, logicznym i kompozycyjny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trafi konstruować wypowiedź według własnego pomysłu kompozycyj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czytuje idee dzieła, rozumie manipulację językową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opień bardzo dobry otrzymuje uczeń , któ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trzega rodzaje stylów wypowiedz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trzega i komentuje artystyczne środki wyraz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prowadza interpretację porównawczą kilku utworów literacki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aluzje literacki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ozpoznaje motywy literacki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ułuje wypowiedź poprawną pod względem językowym, logicznym i kompozycyjny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azuje postawę krytyczną wobec otaczającego świata, wygłasza własny sąd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cytuje lub wygłasza z pamięci fragmenty tekstów literacki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opień dobry otrzymuje uczeń , któ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powiada się w sposób logiczny i zrozumiał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yta ze zrozumieniem teksty kultur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nie wykonuje powierzone zadani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rtościuje i ocenia postawy bohater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rtościuje i ocenia teksty kultur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tywnie uczestniczy w dyskusj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rgumentuje i wnioskuje w związku z omawianym probleme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cenia własne kompetencje językow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frontuje omawiany tekst literacki z innymi tekstami kultur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opień dostateczny otrzymuje uczeń ,któ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specyfikę omawianych tekstów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dczytuje sens analizowanych utwor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nadawcę i adresata utwor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yta ze zrozumienie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alizuje i interpretuje omawiane fragmenty utwor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uka literatury przydatnej do omówienia różnych zagadnień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rządza opis bibliograficzny książk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manipulację językową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funkcje tekst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stylizację językową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błąd językow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eśla problematykę utwor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sze zgodnie z zasadami ortografii polski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znaje w utworze sposoby kreowania świata przedstawio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trzega w utworach wartości narodowe i uniwersaln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gumentuje własną wypowiedź podając przykład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głasza własny sąd na forum klas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eruje słownictwem z określonych kręgów tematycznyc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opień dopuszczający otrzymuje uczeń , któ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ejmuje próbę rozmow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ługuje się nieskomplikowanym słownictwe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worzy wypowiedź komunikatywną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suje się do zasad ortografii polski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worzy notatkę z lekcj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worzy pisma użytkow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uje zadania zgodnie z instrukcją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rzysta z księgozbioru szkoln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rzysta ze słowników, leksykonów, encyklopedi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opień niedostateczny otrzymuje uczeń , któ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opanował umiejętności i wiadomości na poziomie wymagań koniecznych dla dalszego kształcenia na wyższym poziomie, określonych w podstawie programow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podejmuje próby rozmow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potrafi wykonywać zadań praktycznych o niewielkim (elementarnym) stopniu trud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sady wystawiania ocen i kryteria wystawiania</w:t>
      </w:r>
    </w:p>
    <w:p>
      <w:pPr>
        <w:pStyle w:val="Normal"/>
        <w:rPr>
          <w:sz w:val="24"/>
        </w:rPr>
      </w:pPr>
      <w:r>
        <w:rPr>
          <w:sz w:val="24"/>
        </w:rPr>
        <w:t>1. Przy wystawianiu oceny semestralnej lub końcoworocznej w pierwszej kolejności brane są pod uwagę oceny za prace wykonane samodzielnie w toku zajęć lekcyjnych np. prace klasowe, sprawdziany, kartkówki ortograficzne, ćwiczenia sprawdzające umiejętność czytania ze zrozumieniem (wpisywane do dziennika kolorem czerwonym), w dalszej kolejności inne krótkie formy sprawdzania wiedzy i umiejętności ucznia na lekcji (wpisane do dziennika kolorem zielonym). Najmniejszą wagę posiadają oceny za zadania wykonywane w domu, pracę w grupach itp.(wpisywane do dziennika kolorem niebieskim lub czarnym).</w:t>
      </w:r>
    </w:p>
    <w:p>
      <w:pPr>
        <w:pStyle w:val="Normal"/>
        <w:rPr>
          <w:sz w:val="24"/>
        </w:rPr>
      </w:pPr>
      <w:r>
        <w:rPr>
          <w:sz w:val="24"/>
        </w:rPr>
        <w:t>2. Podstawą do wystawienia oceny semestralnej będą oceny otrzymane w ciągu całego semestru.</w:t>
      </w:r>
    </w:p>
    <w:p>
      <w:pPr>
        <w:pStyle w:val="Normal"/>
        <w:rPr>
          <w:sz w:val="24"/>
        </w:rPr>
      </w:pPr>
      <w:r>
        <w:rPr>
          <w:sz w:val="24"/>
        </w:rPr>
        <w:t>3. Ocenę okresową można wystawić co najmniej z trzech ocen cząstkowych.</w:t>
      </w:r>
    </w:p>
    <w:p>
      <w:pPr>
        <w:pStyle w:val="Normal"/>
        <w:rPr>
          <w:sz w:val="24"/>
        </w:rPr>
      </w:pPr>
      <w:r>
        <w:rPr>
          <w:sz w:val="24"/>
        </w:rPr>
        <w:t>4. Każdy sprawdzian pisemny jest zapowiedziany przynajmniej tydzień przed terminem sprawdzianu.</w:t>
      </w:r>
    </w:p>
    <w:p>
      <w:pPr>
        <w:pStyle w:val="Normal"/>
        <w:rPr>
          <w:sz w:val="24"/>
        </w:rPr>
      </w:pPr>
      <w:r>
        <w:rPr>
          <w:sz w:val="24"/>
        </w:rPr>
        <w:t>5. Nauczyciel może przeprowadzić bez zapowiadania kartkówkę obejmującą materiał ostatniej lekcji , odpowiedzi ustnych udzielają uczniowie z trzech ostatnich lekcji.</w:t>
      </w:r>
    </w:p>
    <w:p>
      <w:pPr>
        <w:pStyle w:val="Normal"/>
        <w:rPr>
          <w:sz w:val="24"/>
        </w:rPr>
      </w:pPr>
      <w:r>
        <w:rPr>
          <w:sz w:val="24"/>
        </w:rPr>
        <w:t>6. Ocenę niedostateczną z pracy klasowej lub sprawdzianu można poprawić w ciągu dwóch tygodni( nie dłużej). Ocena uzyskana z poprawy jest oceną ostateczną.</w:t>
      </w:r>
    </w:p>
    <w:p>
      <w:pPr>
        <w:pStyle w:val="Normal"/>
        <w:rPr>
          <w:sz w:val="24"/>
        </w:rPr>
      </w:pPr>
      <w:r>
        <w:rPr>
          <w:sz w:val="24"/>
        </w:rPr>
        <w:t>7. Częste nieprzynoszenie podręcznika lub zeszytu przedmiotowego może spowodować obniżenie oceny.</w:t>
      </w:r>
    </w:p>
    <w:p>
      <w:pPr>
        <w:pStyle w:val="Normal"/>
        <w:rPr>
          <w:sz w:val="24"/>
        </w:rPr>
      </w:pPr>
      <w:r>
        <w:rPr>
          <w:sz w:val="24"/>
        </w:rPr>
        <w:t>8. Zeszyt przedmiotowy jest obowiązkowy i podlega ocenie.</w:t>
      </w:r>
    </w:p>
    <w:p>
      <w:pPr>
        <w:pStyle w:val="Normal"/>
        <w:rPr>
          <w:sz w:val="24"/>
        </w:rPr>
      </w:pPr>
      <w:r>
        <w:rPr>
          <w:sz w:val="24"/>
        </w:rPr>
        <w:t>9. Prace klasowe i sprawdziany , po zapoznaniu z ich wynikami uczniów, zostają u nauczyciela. Rodzice mają prawo wglądu na każdym zebraniu lub podczas indywidualnych rozmów z nauczycielem.</w:t>
      </w:r>
    </w:p>
    <w:p>
      <w:pPr>
        <w:pStyle w:val="Normal"/>
        <w:rPr>
          <w:sz w:val="24"/>
        </w:rPr>
      </w:pPr>
      <w:r>
        <w:rPr>
          <w:sz w:val="24"/>
        </w:rPr>
        <w:t>10. Ocena końcoworoczna zostanie wystawiona w oparciu o dwie oceny śródroczne.</w:t>
      </w:r>
    </w:p>
    <w:p>
      <w:pPr>
        <w:pStyle w:val="Normal"/>
        <w:rPr>
          <w:sz w:val="24"/>
        </w:rPr>
      </w:pPr>
      <w:r>
        <w:rPr>
          <w:sz w:val="24"/>
        </w:rPr>
        <w:t>11. Uczniom biorącym udział w konkursach przedmiotowych, ocena końcowa może zostać podwyższona.</w:t>
      </w:r>
    </w:p>
    <w:p>
      <w:pPr>
        <w:pStyle w:val="Normal"/>
        <w:rPr>
          <w:sz w:val="24"/>
        </w:rPr>
      </w:pPr>
      <w:r>
        <w:rPr>
          <w:sz w:val="24"/>
        </w:rPr>
        <w:t>12. Prace klasowe i sprawdziany są obowiązkowe. Jeżeli nieobecność ucznia na sprawdzianie jest usprawiedliwiona, uczeń powinien uzgodnić z nauczycielem termin i formę zaliczenia danej partii materiału, jeżeli tego nie zrobi w ciągu dwóch tygodni otrzymuje ocenę niedostateczną. Uczeń , który uciekł z zapowiedzianej pracy klasowej lub sprawdzianu otrzymuje ocenę niedostateczną bez możliwości jej poprawy.</w:t>
      </w:r>
    </w:p>
    <w:p>
      <w:pPr>
        <w:pStyle w:val="Normal"/>
        <w:rPr>
          <w:sz w:val="24"/>
        </w:rPr>
      </w:pPr>
      <w:r>
        <w:rPr>
          <w:sz w:val="24"/>
        </w:rPr>
        <w:t>13. Uczeń , który korzystał z niedozwolonych pomocy podczas pisania pracy klasowej lub sprawdzianu otrzymuje ocenę niedostateczną i nie ma prawa jej poprawić.</w:t>
      </w:r>
    </w:p>
    <w:p>
      <w:pPr>
        <w:pStyle w:val="Normal"/>
        <w:rPr>
          <w:sz w:val="24"/>
        </w:rPr>
      </w:pPr>
      <w:r>
        <w:rPr>
          <w:sz w:val="24"/>
        </w:rPr>
        <w:t>14. Uczeń , który otrzymał ocenę niedostateczną na  I semestr musi w terminie ustalonym z nauczycielem ,,zaliczyć” daną partię materiału z semestru w formie pisemnej.</w:t>
      </w:r>
    </w:p>
    <w:p>
      <w:pPr>
        <w:pStyle w:val="Normal"/>
        <w:rPr>
          <w:sz w:val="24"/>
        </w:rPr>
      </w:pPr>
      <w:r>
        <w:rPr>
          <w:sz w:val="24"/>
        </w:rPr>
        <w:t>15. Ocena jest jawna, sprawiedliwa, obiektywna, systematycznie wystawiana, częsta, obejmuje różnorodne prace ucznia ( próg zaliczenia 40%).</w:t>
      </w:r>
    </w:p>
    <w:p>
      <w:pPr>
        <w:pStyle w:val="Normal"/>
        <w:rPr/>
      </w:pPr>
      <w:r>
        <w:rPr>
          <w:sz w:val="24"/>
        </w:rPr>
        <w:t xml:space="preserve">16. Ocena proponowana na miesiąc przed klasyfikacją semestralną i końcoworoczną może zostać obniżona lub podwyższona.  Ocena ulega obniżeniu , jeśli uczeń unika lekcji oraz różnych form sprawdzania wiedzy. Ocena proponowana może zostać podwyższona w ten sposób, że uczeń na dwa tygodnie przed wystawieniem oceny końcoworocznej pisze sprawdzian z określonej przez nauczyciela partii materiału . Dodatkowo nauczyciel na prośbę ucznia może dokonać ustnego sprawdzenia wiedzy. Ocena otrzymana ze sprawdzianu  lub z odpowiedzi ustnej jest oceną ostateczną. </w:t>
      </w:r>
    </w:p>
    <w:sectPr>
      <w:type w:val="nextPage"/>
      <w:pgSz w:w="11906" w:h="16838"/>
      <w:pgMar w:left="980" w:right="746" w:gutter="0" w:header="0" w:top="719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 Black" w:hAnsi="Arial Black" w:cs="Arial Black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9:00Z</dcterms:created>
  <dc:creator>User</dc:creator>
  <dc:description/>
  <cp:keywords/>
  <dc:language>en-US</dc:language>
  <cp:lastModifiedBy>Natalia</cp:lastModifiedBy>
  <cp:lastPrinted>2011-09-14T13:14:00Z</cp:lastPrinted>
  <dcterms:modified xsi:type="dcterms:W3CDTF">2013-10-04T17:13:00Z</dcterms:modified>
  <cp:revision>13</cp:revision>
  <dc:subject/>
  <dc:title>                        Wymagania z języka polskiego na poszczególne oceny</dc:title>
</cp:coreProperties>
</file>