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ianie uczniów  na lekcjach  języka polskiego w klasach technikum</w:t>
      </w:r>
    </w:p>
    <w:p>
      <w:pPr>
        <w:pStyle w:val="Heading2"/>
        <w:keepNext w:val="false"/>
        <w:spacing w:lineRule="auto" w:line="360"/>
        <w:jc w:val="both"/>
        <w:rPr/>
      </w:pPr>
      <w:r>
        <w:rPr>
          <w:sz w:val="20"/>
          <w:szCs w:val="20"/>
        </w:rPr>
        <w:tab/>
        <w:t xml:space="preserve">W ocenianiu wewnątrzszkolnym stosuje się różne </w:t>
      </w:r>
      <w:r>
        <w:rPr>
          <w:b/>
          <w:bCs/>
          <w:sz w:val="20"/>
          <w:szCs w:val="20"/>
        </w:rPr>
        <w:t>metody, techniki i narzędzia</w:t>
      </w:r>
      <w:r>
        <w:rPr>
          <w:sz w:val="20"/>
          <w:szCs w:val="20"/>
        </w:rPr>
        <w:t>. Mogą to być: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różnego typu testy – pisemne i ustne (sprawdziany wiadomości i umiejętności, testy sprawdzające umiejętność czytania ze zrozumieniem tekstów literackich i nieliterackich;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biorowa pogadanka sprawdzająca;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bserwacja udziału ucznia w dyskusji i debacie klasowej;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bserwacja uczenia się (np. w trakcie pracy w grupach zadaniowych);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ypracowania i inne prace pisemne: krótko-, średnio- i długoterminowe;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ojekty edukacyjne;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rozmowy z uczniem, w których wyjaśnia on zastosowane przez siebie procedury (np. sposób analizy i interpretacji utworu literackiego).</w:t>
      </w:r>
    </w:p>
    <w:p>
      <w:pPr>
        <w:pStyle w:val="Heading2"/>
        <w:keepNext w:val="false"/>
        <w:spacing w:lineRule="auto" w:line="360"/>
        <w:rPr/>
      </w:pPr>
      <w:r>
        <w:rPr>
          <w:sz w:val="20"/>
          <w:szCs w:val="20"/>
        </w:rPr>
        <w:t xml:space="preserve">Rodzaje </w:t>
      </w:r>
      <w:r>
        <w:rPr>
          <w:b/>
          <w:bCs/>
          <w:sz w:val="20"/>
          <w:szCs w:val="20"/>
        </w:rPr>
        <w:t>aktywności ucznia</w:t>
      </w:r>
      <w:r>
        <w:rPr>
          <w:sz w:val="20"/>
          <w:szCs w:val="20"/>
        </w:rPr>
        <w:t xml:space="preserve"> podlegające obserwowaniu i ocenianiu: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ypowiedzi ustne (odpowiedź na pytanie nauczyciela, referowanie zagadnień, udział w dyskusji, spontaniczne zabieranie głosu itp.);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ace pisemne w różnej formie (wypracowania domowe i klasowe, notatki, krótkie odpowiedzi);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referaty i prezentacje własne;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aca zespołowa i prezentowanie jej wyników;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ykonywanie zadań domowych – obowiązkowych i dodatkowych („dla chętnych”);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ktywność i inicjatywa przejawiane na lekcjach;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0"/>
          <w:szCs w:val="20"/>
        </w:rPr>
        <w:t>samodzielnie i zespołowo wykonywane zadania złożone (w tym projekty edukacyjne);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recytacja utworów literackich, udział w szkolnych przedstawieniach teatralnych, różne formy wypowiedzi związanych z przekładem intersemiotycznym (np. poezja śpiewana, wykonanie plakatu, nakręcenie fragmentu filmu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wystawianiu oceny semestralnej lub końcoworocznej w pierwszej kolejności brane są pod uwagę oceny za prace wykonane samodzielnie w  toku zajęć lekcyjnych  np. prace klasowe, sprawdziany, ćwiczenia w konstruowaniu pracy pisemnej, ćwiczenia sprawdzające umiejętność czytania ze zrozumieniem (wpisywane do dziennika kolorem czerwonym), w  dalszej kolejności kartkówki i sprawdziany z  treści  kryteria i  inne krótkie formy sprawdzania wiedzy i  umiejętności ucznia na lekcji (wpisane do dziennika kolorem zielonym). Najmniejszą wagę posiadają oceny za zadania wykonywane w domu, recytację, pracę w grupach itp. (wpisywane do dziennika kolorem niebieskim bądź czarnym). </w:t>
      </w:r>
    </w:p>
    <w:p>
      <w:pPr>
        <w:pStyle w:val="Heading2"/>
        <w:keepNext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Lines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e kryteria oceniania dłuższej pracy pisemnej</w:t>
      </w:r>
    </w:p>
    <w:p>
      <w:pPr>
        <w:pStyle w:val="Heading2"/>
        <w:keepLines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Wymagania mają charakter kumulatywny, uczeń, który nie spełnia kryteriów na ocenę niższą (np. </w:t>
      </w:r>
      <w:r>
        <w:rPr>
          <w:i/>
          <w:iCs/>
          <w:sz w:val="20"/>
          <w:szCs w:val="20"/>
        </w:rPr>
        <w:t>dostateczny</w:t>
      </w:r>
      <w:r>
        <w:rPr>
          <w:sz w:val="20"/>
          <w:szCs w:val="20"/>
        </w:rPr>
        <w:t xml:space="preserve">: „prawidłowy dobór materiału literackiego”), nie może uzyskać oceny wyższej (np. </w:t>
      </w:r>
      <w:r>
        <w:rPr>
          <w:i/>
          <w:iCs/>
          <w:sz w:val="20"/>
          <w:szCs w:val="20"/>
        </w:rPr>
        <w:t>dobry</w:t>
      </w:r>
      <w:r>
        <w:rPr>
          <w:sz w:val="20"/>
          <w:szCs w:val="20"/>
        </w:rPr>
        <w:t xml:space="preserve">: „właściwy komentarz”, jeśli np. komentarz jest właściwy, ale odnosi się do bezzasadnie wskazanych utworów literackich). </w:t>
      </w:r>
    </w:p>
    <w:p>
      <w:pPr>
        <w:pStyle w:val="Heading2"/>
        <w:keepNext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ługując się tabelą kryteriów, należy czytać ją „od dołu” i stopniowo przesuwać się ku górze, sprawdzając, czy praca spełnia kryteria na kolejne oceny w zakresie poszczególnych poziomów pra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2601"/>
        <w:gridCol w:w="2617"/>
        <w:gridCol w:w="2620"/>
      </w:tblGrid>
      <w:tr>
        <w:trPr>
          <w:trHeight w:val="418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om</w:t>
            </w:r>
          </w:p>
        </w:tc>
      </w:tr>
      <w:tr>
        <w:trPr>
          <w:trHeight w:val="41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ytoryczn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l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ęzykowy (język i styl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ryginalne, ciekawe i samodzielne ujęcie te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– </w:t>
            </w:r>
            <w:r>
              <w:rPr>
                <w:sz w:val="20"/>
                <w:szCs w:val="20"/>
              </w:rPr>
              <w:t>wnikliwa, pogłębiona interpretacja utworów litera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ałkowita poprawność merytor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amodzielność myślenia, poprawność i spójność argum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najomość różnorodnych konteks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doczna umiejętność świadomego wyboru, selekcjonowania, przetwarzania i syntezowania wied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erudycyjność wywodu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chowanie konwencji gatunkowej wybranej form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ryginalna kompozycja (funkcjonalna wobec tema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miejętne wplatanie cyta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napisana estetycznie, czytelne akapity – funkcjonalne wobec kompozycj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yl jasny, swobodny, barwny, o cechach indywidu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uża sprawność języ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ogate sł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język całkowicie popraw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prawne, funkcjonalne posługiwanie się interpunkcją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rafne, oryginalne ujęcie tem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teriał literacki dobrany trafnie, celowo, zinterpretowany w pogłębiony sp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ałkowita poprawność merytory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kazanie się znajomością kontekstów kulturowych i filozoficznych, umiejętność wykorzystania ich w interpretacji utw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amodzielność i dojrzałość sąd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sługiwanie się terminolog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konywanie zestawień i porównań, syntezowanie wiadomości, wyciąganie wnioskó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myślana, oryginalna kompozy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orma pracy funkcjonalna wobec tematu</w:t>
            </w:r>
          </w:p>
          <w:p>
            <w:pPr>
              <w:pStyle w:val="Footnote"/>
              <w:rPr/>
            </w:pPr>
            <w:r>
              <w:rPr/>
              <w:t xml:space="preserve">– </w:t>
            </w:r>
            <w:r>
              <w:rPr/>
              <w:t>spójność logicznego wy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jrzystość dow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miejętne wykorzystanie cyt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napisana estetycznie, czytelne akapity – funkcjonalne wobec kompozycj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yl jasny, swobodny, funkcjonalny wobec wybranej formy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uża sprawność językow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yli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ogate, zróżnicowane sł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prawna, urozmaicona skła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poprawna pod względem językowym (dopuszczalne niewielkie, sporadyczne usterk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emat w pełni zrealiz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łaściwy dobór materiału literackiego i kulturowego opatrzonego właściwym komentar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pełni poprawna merytory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ądy formułowane z odwoływaniem się do teks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doczna umiejętność interpretowania utworów literackich i innych tekstów kul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jęcie tematu poprawne, zachowanie spójności logicznego wy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amodzielność wyciągania wniosków, obecne w pracy sądy oceniające i wartościujące – uzasadniane na podstawie materiału literackieg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doczny zamysł kompozycyjny (przemyślana kompozycj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łaściwe proporcje między poszczególnymi częściami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chowanie ciągłości i przejrzystości logicznego wy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platanie cytató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yl poprawny, widoczna sprawność stylistycz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ęzy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yl adekwatny do zamierzonej formy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doczna umiejętność posługiwania się oficjalną odmianą polszczy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ść zróżnicowane sł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miejętność posługiwania się zróżnicowanymi strukturami skład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 ogół właściwie stosowaną interpunk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puszczalne nieliczne błędy frazeologiczne i składniowe, ortograficzne i interpunkcyjn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zgodna z tematem, choć niepełna, uboga, bez pogłęb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prawne, choć schematyczne ujęcie te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widłowy dobór materiału literackiego opatrzonego właściwym komentarzem (dopuszczalne drobne błędy rzeczowe i uproszcze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omentarz zawiera elementy interpretacji (a nie tylko streszczania), wartościowania i sądów własnych – choćby w minimalnym stop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dwoływanie się do omawianych tekstów przy formułowaniu sąd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ciąganie wniosków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formalnie trójdzie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ompozycja zaznaczona graficznie (akap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ający się odczytać zamysł kompozy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puszczalne błędy kompozycji, np.: zachwianie proporcji kompozycyjnych, zakłócenia spójności – przy ogólnym zachowaniu myśli przewodni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yl na ogół popra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iezbyt bogate sł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puszczalne błędy językowe: składniowe, frazeologiczne, ortograficzne i interpunkcyjn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większej części zgodna z tematem (realizuje temat, choć w niepełny sposó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bór materiału literackiego (i kulturowego) w większości zgodny z tema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łaściwy dobór materiału literackiego, choć ubogi, niepełny koment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omentarz w większości poprawny merytorycznie, dopuszczalne drobne błędy rzec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jęcie tematu na ogół po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ądy odtwórcze, stereotypowe, ale odnoszące się do utworów literackich (i innych dzie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rozumiała pod względem logicznym i kompozycyjnym, zamysł autora jest w miarę czytelny, choć momentami niespó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puszczalne błędy kompozycyjne (np. brak wstępu lub zakończenia, zakłócone proporcje między elementami pracy, brak zachowania logicznej spójności wywodu itp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napisana w sposób komunikatywny pod względem stylistycznym i język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puszcza się błędy stylistyczne, ubogie sł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puszczalne błędy językowe (składniowe, frazeologiczne, gramatyczne i leksykalne), a także błędy zapisu (ortograficzne i interpunkcyjne) – w stopniu niezakłócającym komunikatywności tekstu</w:t>
            </w:r>
          </w:p>
        </w:tc>
      </w:tr>
    </w:tbl>
    <w:p>
      <w:pPr>
        <w:pStyle w:val="Heading2"/>
        <w:keepNext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Next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e kryteria oceniania dłuższej wypowiedzi ustnej (omówienie wskazanego tematu, zagadnienia itp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2593"/>
        <w:gridCol w:w="2617"/>
        <w:gridCol w:w="2628"/>
      </w:tblGrid>
      <w:tr>
        <w:trPr>
          <w:trHeight w:val="431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om</w:t>
            </w:r>
          </w:p>
        </w:tc>
      </w:tr>
      <w:tr>
        <w:trPr>
          <w:trHeight w:val="41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ytoryczn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l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ęzykowy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jak na ocenę bdb ora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ążenie do erudycyjności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ytowanie, przytaczanie, powoływanie się na sądy i opinie autorytetó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jak na ocenę bdb ora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ryginalna forma, funkcjonalna wobec tematu (np. z elementami happening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jak na ocenę bdb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agadnienie omówione w sposób pełny, pogłębion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zna, dobrze rozumie i obszernie przedstawia materiał (fakty, pojęcia, utwory, zagadnienia...) w ścisłym związku z temat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korzystanie konteks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amodzielne kojarzenie faktów i informacji, wyciąganie wnios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nie, wartości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prawnie budowane argumenty odnoszone do omawianych tekstów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myślana kompozycja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raźnie zaznaczony punkt wyjścia i rozwijanie myśli w logiczny, konsekwentny sposó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jrzystość i czytelność wy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mknięcie wypowiedzi wnios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óby nadania wypowiedzi oryginalnej formy, funkcjonalnej wobec tematu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przestrzega zasad poprawności języka mówionego w zakresie wymowy, fleksji, leksyki, frazeologii i skła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strzega zasad etykiety języ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sługuje się bogatym słownictwem, stosuje terminologię właściwą dla omawianego zagadnienia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emat omówiony w sposób wyczerpujący, wykorzystane ważne wiadom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nie tekstów w sposób proble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teriał rzeczowy dobierany trafnie, interpretowany i komentowany prawid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zasadnianie sądów i stwierdzeń na podstawie utworów literackich i innych tekstów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owane zagadnienia (fakty, teksty, postacie itp.) mają ścisły związek z tema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 wypowiedzi pojawiają się poprawnie zbudowane argumen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powiedź zorganizowana, z wyraźnie zaznaczonym wstępem (punktem wyjścia, tezą itp.) i uporządkowanym rozwinięc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doczne dążenie do porządkowania i scalania informacj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powiedź w miarę płynna, komunikaty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yl poprawny, zgodny z sytuacją komunikacyj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język na ogół zgodny z normą polszczyzny mówionej (przeważnie poprawny w zakresie wymowy, fleksji, leksyki, frazeolog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różnicowane słownictwo, stosowanie terminologii związanej z zagadni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stara się przestrzegać etykiety językowej i stosuje środki językowe typowe dla określonej formy wypowiedzi ustnej (np. przemawianie, przekonywanie, zwracanie się do rozmów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osowanie środków językowych podkreślających własne sądy i op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ygnalizowanie przytaczania zdań (opinii, sądów) cudzych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w większości zna, rozumie i przedstawia informacje związane z temat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widłowo lokalizuje utwory i posta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terminy i pojęcia w sposób odtwórczy, lecz własnymi sło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ejmuje próbę interpretowania omawianych tekstów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ara się uzasadniać własne sądy i op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enia odnosi do konkretnych utwor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pełnia drobne błędy rzeczowe, odchodzi od temat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powiedź krótka, ale zawierająca kluczowe dla zagadnienia inform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powiedź na ogół uporządk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stara się zachować logiczną kolejność przedstawiania wiadomośc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yl na ogół poprawny, adekwatny do sytuacji komunikacyjnej; dopuszczalne błę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iezbyt bogate, ale wystarczające sł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puszczalne błędy językowe: składniowe, fraze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sługiwanie się terminologią niezbędną do omówienia tematu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przedstawia podstawowe informacje (zagadnienia, utwory, postacie, termi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pojęcia w sposób odtwórczy i niepeł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trafi przedstawić temat przynajmniej w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puszczalne błędy rzeczowe i odchodzenie od tematu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powiedź krótka, fragmentar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czeń przedstawia fakty, postacie, teksty itp. w dowolnej, często przypadkowej kolejności, jednak w sposób niezakłócający zrozumiałości wypowiedz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czeń stara się mówić polszczyzną oficjal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ara się zachować styl adekwatny do sytuacji komunik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puszczalne błędy językowe w stopniu niezakłócającym komunikatywności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łownictwo ubog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bottom w:val="dotted" w:sz="4" w:space="1" w:color="000000"/>
        </w:pBdr>
        <w:jc w:val="center"/>
        <w:rPr/>
      </w:pPr>
      <w:r>
        <w:rPr>
          <w:b/>
          <w:bCs/>
          <w:caps/>
          <w:sz w:val="20"/>
          <w:szCs w:val="20"/>
        </w:rPr>
        <w:t>wymagania OGÓLNE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czytania (analizy i interpretacji) tekstów literackich i innych dzieł sztu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 (POZIOM PODSTAWOW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czyta ze zrozumieniem (tzn. rozumie znaczenia słów, związków frazeologicznych, zdań, fragmentów – na poziomie dosłownym i przenośnym, symbolicznym lub paraboliczny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poznaje treści dosłowne i ukryte dzieł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czyta głośno, wyraziście, z właściwą dykcją i intonacj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woimi słowami opowiada (streszcza, parafrazuje) czytany utwó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kreśla tematykę, wątki i motywy; wskazuje główne wydarzenia i bohater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formułuje hipotezy interpretacyjne ( przy pomocy nauczyciela) i uzasadnia je na podstawie anali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kreśla podmiot liryczny i adresata utworu liry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jaśnia tytuł utworu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284"/>
        <w:jc w:val="both"/>
        <w:rPr/>
      </w:pPr>
      <w:r>
        <w:rPr/>
        <w:t>określa styl i nastrój wiersza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284"/>
        <w:jc w:val="both"/>
        <w:rPr/>
      </w:pPr>
      <w:r>
        <w:rPr/>
        <w:t>rozpoznaje gatunek literacki i kompozycję utwo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kazuje występujące w omawianych utworach środki stylistyczne (porównania, powtórzenia, metafory, antytezy itp.) i próbuje określać ich funkcj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kazuje w wierszach stylizację i określa jej funkcj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130" w:hanging="19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uje konteksty do interpretacji utworu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e informacje o autorze i okolicznościach napisania wiersz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kazuje przybliżony czas powstania dzieł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rzega powiązania utworów z historią Polski i Europ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kazuje różnice między prawdą historyczną i fikcją literacką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ytanych utworach odnajduje echa poglądów filozoficzn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rzega obecność toposów np. antycznych i biblijnych oraz inne nawiązania kulturowe; określa ich sensy i symbolikę; rozpoznaje aluzje, znaki i symbole kulturow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rzega w utworze najważniejsze wartości charakterystyczne dla epoki, w której powstał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ytanym utworze dostrzega pastisz, parodię, karykaturę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czyta utwory literackie i teksty publicystyczne ze zrozumieniem ich przesł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nazywa wartości i postawy obecne w utworz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inspirowany czytanymi utworami stawia pytania dotyczące ludzkiej egzystencji, problemów filozoficznych itp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ostrzega sensy najistotniejsze w utworze, skupia się na ni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poznaje podstawową funkcję dzieła (np. dydaktyczno-moralizatorską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odejmuje próbę odczytania obrazu, rzeźby, dzieła architektury – w kontekście epoki, z której pochodz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orównuje utwory literackie i dzieła innych szt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P (POZIOM PONADPODSTAW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na poziomie podstawowym, a ponadto </w:t>
      </w:r>
      <w:r>
        <w:rPr>
          <w:b/>
          <w:bCs/>
          <w:sz w:val="20"/>
          <w:szCs w:val="20"/>
        </w:rPr>
        <w:t>u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odejmuje samodzielną interpretację wiersza na podstawie jego anali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poznaje znaki trady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interpretuje wiersz, sytuując go w różnych kontekstach (np. historycznym, kulturowym, literacki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oszukuje samodzielnej odpowiedzi na pytanie, dlaczego twórcy różnych epok sięgają do postaci i motywów bibli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ostrzega wartości stylistyczne środków językowych (zwłaszcza słownikowych, słowotwórczych i frazeologicznych) występujących w wiers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kreśla funkcję występujących w dziele tematów, toposów, motyw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przedstawia uniwersalny sens motywów np. biblijnych i mitologicznych wykorzystywanych przez poetów współczes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na podstawie czytanych utworów określa funkcję toposów wcześniejszych epok   w kulturze współczes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pretuje dzieła sztuki reprezentujące różne style i konwenc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zpoznaje podstawowe wyróżniki kodu innych niż literackie dziedzin sztuki w zakresie niezbędnym do odbioru dzieł (np. plastycznych, teatralnych, filmowych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8"/>
        <w:jc w:val="both"/>
        <w:rPr/>
      </w:pPr>
      <w:r>
        <w:rPr/>
        <w:t>W zakresie czytania tekstu nieliterackiego, tzn. popularnonaukowego, publicystycznego, naukowego (np. filozoficznego lub teoretycznoliterackiego)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czyta tekst ze zrozumieniem, tzn. rozumie znaczenia słów, zdań, akapitów, cał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odrębnia tezę (główną myśl) całego tekstu lub jego fragmentu (np. akapitu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kazuje wykorzystane (przywołane) w tekście argumen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poznaje zasadę kompozycyjną teks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kreśla nadawcę i adresata teks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kreśla główną funkcję teks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poznaje charakterystyczne cechy języka i stylu teks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nazywa najważniejsze środki językowe występujące w tekście i określa ich funk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kreśla cechy gatunkowe tekstu (np. eseju, recenzji, reportażu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najduje w tekście potrzebne informacje, odtwarza je i przetwarza (porządkuje, wykorzystuje do rozwiązania problemu, wskazuje przyczyny i skutk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dróżnia występujące w tekście informacje od opinii.</w:t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 na poziomie podstawowym, a ponadto </w:t>
      </w:r>
      <w:r>
        <w:rPr>
          <w:b/>
          <w:bCs/>
          <w:sz w:val="20"/>
          <w:szCs w:val="20"/>
        </w:rPr>
        <w:t>ucze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poznaje zasadę kompozycyjną tekstu i określa jej funkcj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kreśla różne funkcje teks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kreśla, jaki jest związek języka i stylu tekstu z jego funkcj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tworzenia wypowiedzi pisemnych</w:t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lineRule="auto" w:line="360"/>
        <w:jc w:val="both"/>
        <w:rPr/>
      </w:pPr>
      <w:r>
        <w:rPr/>
        <w:t>P</w:t>
      </w:r>
    </w:p>
    <w:p>
      <w:pPr>
        <w:pStyle w:val="TextBodyIndent"/>
        <w:tabs>
          <w:tab w:val="clear" w:pos="708"/>
          <w:tab w:val="left" w:pos="1156" w:leader="none"/>
        </w:tabs>
        <w:jc w:val="both"/>
        <w:rPr/>
      </w:pPr>
      <w:r>
        <w:rPr/>
        <w:t>Uczeń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sze dłuższy tekst, przestrzegając podstawowych zasad organizacji poznanych form wypowiedzi, a zwłaszcza: rozprawki, recenzji, referatu, interpretacji utworu literackiego lub jego fragmentu, sprawozda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rowadza w sposób celowy do swoich wypowiedzi podstawowe cechy tekstu popularnonaukowego lub publicystycznego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daguje noty biograficzne wskazanych postaci (np. filozofów greckich, twórców renesansowych, współczesnych pisarzy i poetów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dzielnie sporządza przejrzyste notatki z lekcji i pracy własnej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osowuje formę do tematu wypowiedzi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racowuje redakcyjnie tekst (wprowadza celową kolejność podawania informacji, dokonuje adiustacji tekstu, segmentuje go, wprowadza tytuły i śródtytuły, stosuje wyróżnienia graficzne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konali język, styl, kompozycję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prawia błędy językowe i stylistyczne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chowuje procedurę pisania pracy na temat literatury i kultury: gromadzi i selekcjonuje materiał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osuje podstawowe terminy z historii literatury, poetyki, teorii literatury i nauki o języku (a także niektóre najważniejsze terminy z zakresu sztuk pięknych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wiadomie (celowo) streszcza, parafrazuje, cytuje, komentuje teksty, odróżniając te czynności od siebie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kształca tekst pisany: skraca lub rozwij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łuje i uzasadnia opinie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stawia (komentuje) własne przeżycia wynikające z kontaktów z literaturą i sztuk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isze z dbałością o estetykę wypowiedz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isze przejrzystą, komunikatywną pracę na temat zagadnień związanych z kulturą poszczególnych ep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azuje się podstawową wiedzą o omawianych utworach, tekstach, gatunkach literackich, zjawiskach kulturowych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 na poziomie podstawowym, a ponadto </w:t>
      </w:r>
      <w:r>
        <w:rPr>
          <w:b/>
          <w:bCs/>
          <w:sz w:val="20"/>
          <w:szCs w:val="20"/>
        </w:rPr>
        <w:t>uczeń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edaguje własną wypowiedź zgodnie z cechami gatunku i zamierzoną funkcją teks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isze pracę na wskazany temat, poprawnym językiem literackim, w formie dostosowanej do tematu, o wyrazistym zamyśle kompozycyjn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isze pracę na temat poznanych utworów literackich, uwzględniając konteksty kulturowe i filozoficzne oraz powiązania literack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ejmuje próbę napisania esej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kreśla, jakie są podstawowe cechy językowe i formalne eseju i tekstu nauk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isze własną, poprawnie zredagowaną recenzję ostatnio przeczytanej książki, obejrzanego film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tworzenia wypowiedzi ustnych</w:t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lineRule="auto" w:line="360"/>
        <w:jc w:val="both"/>
        <w:rPr/>
      </w:pPr>
      <w:r>
        <w:rPr/>
        <w:t>P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buduje  wypowiedź na wskazany temat – utrzymaną we właściwym styl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worzy wypowiedź stosowną i skuteczną: posługuje się polszczyzną literacką, używa językowych form grzecznościowych, unika agresywności i brutalizacji wypowiedz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achowuje się właściwie pod względem językowym w różnych sytuacjach; wybiera środki językowe (przede wszystkim leksykalne i frazeologiczne) stosowne w danej sytu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czestniczy w dialogu, dyskusji, debacie klasowej, broniąc swojego stanowis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oprawnie buduje argumen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ostrzega argumenty nieuczciwe i ich unik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blicznie zabiera głos, właściwie komponując wystąpie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powiada swoje oceny i opinie np. na temat etycznej strony wyborów, przed jakimi stoją bohaterowie utworu, lub wartości i atrakcyjności czytanych dzie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formułuje własne sądy i opinie, uzasadnia je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284"/>
        <w:jc w:val="both"/>
        <w:rPr/>
      </w:pPr>
      <w:r>
        <w:rPr/>
        <w:t>przedstawia własne refleksje i wnioski powstałe pod wpływem lektury poznanych utworów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/>
        <w:jc w:val="both"/>
        <w:rPr/>
      </w:pPr>
      <w:r>
        <w:rPr/>
        <w:t>P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 na poziomie podstawowym, a ponadto </w:t>
      </w:r>
      <w:r>
        <w:rPr>
          <w:b/>
          <w:bCs/>
          <w:sz w:val="20"/>
          <w:szCs w:val="20"/>
        </w:rPr>
        <w:t>u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jmuje swoje sądy i przemyślenia w formę dłuższej, uporządkowanej wypowied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czestniczy w klasowym konkursie pięknego opow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stawia zasady kultury dyskusji i je stosu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powiada się na temat literatury i sztuki poznawanych epok w sposób komunikatywny, jasny, w miarę płyn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głasza krótkie referaty, wykorzystując wiadomości z gimnazjum oraz nowe – z podręcznika i innych źródeł.</w:t>
      </w:r>
    </w:p>
    <w:p>
      <w:pPr>
        <w:pStyle w:val="Heading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samokształc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/>
        <w:jc w:val="both"/>
        <w:rPr/>
      </w:pPr>
      <w:r>
        <w:rPr/>
        <w:t>P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orzysta z podstawowych źródeł informacji: słowników (np. ortograficznego, poprawnej polszczyzny, języka polskiego, terminów literackich), różnych encyklopedi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orzysta z Internetu i innych elektronicznych źródeł informacj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najduje w Internecie strony z potrzebnymi informacjam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porządza poprawny opis bibliograficz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czyta ze zrozumieniem fragmenty literatury nauk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czyta teksty, by znaleźć potrzebne informac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najduje, porządkuje i przetwarza wiadomości znalezione w czytanych mit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notuje, sporządza plan odtwórczy, konspekt wypowiedzi włas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orzysta z encyklopedii i tekstów źródłowych, pogłębiając wiedzę dotyczącą wskazanego zagadn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integruje wiedzę z różnych obszarów polonistyki szkolnej (z zakresu historii literatury, teorii literatury, językoznawstwa i nauki o kulturze).</w:t>
      </w:r>
    </w:p>
    <w:p>
      <w:pPr>
        <w:pStyle w:val="Heading3"/>
        <w:spacing w:lineRule="auto" w:line="360"/>
        <w:jc w:val="both"/>
        <w:rPr/>
      </w:pPr>
      <w:r>
        <w:rPr/>
        <w:t>P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 na poziomie podstawowym, a ponadto </w:t>
      </w:r>
      <w:r>
        <w:rPr>
          <w:b/>
          <w:bCs/>
          <w:sz w:val="20"/>
          <w:szCs w:val="20"/>
        </w:rPr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tworzy zestawy bibliograficzne na określony tem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porządza przypis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tworzy bazy danych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Zasady wystawiania ocen i kryteria wystawi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zy wystawianiu oceny semestralnej lub końcoworocznej w pierwszej kolejności brane są pod uwagę oceny  wpisywane do dziennika kolorem czerwonym , w dalszej kolejności inne krótkie formy sprawdzania wiedzy i umiejętności ucznia na lekcji (wpisane do dziennika kolorem zielonym). Najmniejszą wagę posiadają oceny za zadania wykonywane w domu, pracę w grupach itp.(wpisywane do dziennika kolorem niebieskim lub czarny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dstawą do wystawienia oceny semestralnej będą oceny otrzymane w ciągu całego semest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cenę okresową można wystawić co najmniej z trzech ocen cząstk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ażdy sprawdzian pisemny jest zapowiedziany przynajmniej tydzień przed terminem sprawdzia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auczyciel może przeprowadzić bez zapowiadania kartkówkę obejmującą materiał ostatniej lekcji , odpowiedzi ustnych udzielają uczniowie z trzech ostatnich lek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cenę niedostateczną z pracy klasowej lub sprawdzianu można poprawić w ciągu dwóch tygodni( nie dłużej). Ocena uzyskana z poprawy jest oceną ostate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Częste nieprzynoszenie podręcznika lub zeszytu przedmiotowego może spowodować obniżenie o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race klasowe i sprawdziany , po zapoznaniu z ich wynikami uczniów, zostają u nauczyciela. Rodzice mają prawo wglądu na każdym zebraniu lub podczas indywidualnych rozmów z nauczyci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Ocena końcoworoczna zostanie wystawiona w oparciu o dwie oceny śródro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Uczniom biorącym udział w konkursach przedmiotowych, ocena końcowa może zostać podwyższ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Prace klasowe i sprawdziany są obowiązkowe. Jeżeli nieobecność ucznia na sprawdzianie jest usprawiedliwiona, uczeń powinien uzgodnić z nauczycielem termin i formę zaliczenia danej partii materiału, jeżeli tego nie zrobi w ciągu dwóch tygodni otrzymuje ocenę niedostateczną. Uczeń , który uciekł z zapowiedzianej pracy klasowej lub sprawdzianu otrzymuje ocenę niedostateczną bez możliwości jej popr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Uczeń , który korzystał z niedozwolonych pomocy podczas pisania pracy klasowej lub sprawdzianu otrzymuje ocenę niedostateczną i nie ma prawa jej popraw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Uczeń , który otrzymał ocenę niedostateczną na  I semestr musi w terminie ustalonym z nauczycielem ,,zaliczyć” daną partię materiału z semestru w formie pisem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Ocena jest jawna, sprawiedliwa, obiektywna, systematycznie wystawiana, częsta, obejmuje różnorodne prace ucznia (próg zaliczenia -40%).</w:t>
      </w:r>
    </w:p>
    <w:p>
      <w:pPr>
        <w:pStyle w:val="Normal"/>
        <w:rPr/>
      </w:pPr>
      <w:r>
        <w:rPr>
          <w:sz w:val="20"/>
          <w:szCs w:val="20"/>
        </w:rPr>
        <w:t>15. Ocena proponowana na miesiąc przed klasyfikacją semestralną i roczną może zostać obniżona lub podwyższona. Ocena ulega obniżeniu , jeśli uczeń unika lekcji oraz różnych form sprawdzania wiedzy. Ocena proponowana może zostać podwyższona w ten sposób, że uczeń dwa tygodnie przed wystawieniem oceny końcoworocznej napisze sprawdzian z określonej przez nauczyciela partii materiału . Dodatkowo na prośbę ucznia nauczyciel może dokonać ustnej oceny stanu wiedzy i umiejętności . Ocena otrzymana ze sprawdzianu lub odpowiedzi ustnej jest oceną ostate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5"/>
        </w:tabs>
        <w:ind w:left="419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31:00Z</dcterms:created>
  <dc:creator>JKonlo</dc:creator>
  <dc:description/>
  <cp:keywords/>
  <dc:language>en-US</dc:language>
  <cp:lastModifiedBy>asia</cp:lastModifiedBy>
  <cp:lastPrinted>2011-09-14T13:34:00Z</cp:lastPrinted>
  <dcterms:modified xsi:type="dcterms:W3CDTF">2012-09-12T12:59:00Z</dcterms:modified>
  <cp:revision>5</cp:revision>
  <dc:subject/>
  <dc:title>Ocenianie uczniów  na lekcjach  języka polskiego w klasach technikum</dc:title>
</cp:coreProperties>
</file>